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Ve Slaném 11.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Helvetica" w:ascii="Helvetica" w:hAnsi="Helvetica"/>
        </w:rPr>
        <w:t>AKTIV ZDRAVOTNICKÉ POTŘEBY s.r.o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amětice 17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397 01 Drhovle u Pí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ěc: Potvr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eme tímto, že společnost </w:t>
      </w:r>
      <w:r>
        <w:rPr>
          <w:rStyle w:val="StrongEmphasis"/>
          <w:rFonts w:cs="Helvetica" w:ascii="Helvetica" w:hAnsi="Helvetica"/>
        </w:rPr>
        <w:t>AKTIV ZDRAVOTNICKÉ POTŘEBY s.r.o.</w:t>
      </w:r>
    </w:p>
    <w:p>
      <w:pPr>
        <w:pStyle w:val="Normal"/>
        <w:rPr/>
      </w:pPr>
      <w:r>
        <w:rPr/>
        <w:t>je naším dlouholetým odběratelem článků a baterií, včetně olověných VRLA akumulátorů HAZE. Veškeré námi dodávané zboží je nové, prvotřídní a nepoužité. Akumulátorové sestavy vyráběné na přání odběratele (tzv. repase), jsou také sestavovány z nových, prvotřídních a nepoužitých článků či bater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potvrzení je vystavené na žádost společnosti </w:t>
      </w:r>
      <w:r>
        <w:rPr>
          <w:rStyle w:val="StrongEmphasis"/>
          <w:rFonts w:cs="Helvetica" w:ascii="Helvetica" w:hAnsi="Helvetica"/>
        </w:rPr>
        <w:t xml:space="preserve">AKTIV ZDRAVOTNICKÉ POTŘEBY s.r.o. </w:t>
      </w:r>
      <w:r>
        <w:rPr/>
        <w:t>pro její obchodní úč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úc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Milt</w:t>
      </w:r>
    </w:p>
    <w:p>
      <w:pPr>
        <w:pStyle w:val="Normal"/>
        <w:rPr/>
      </w:pPr>
      <w:r>
        <w:rPr/>
        <w:t>Technický pora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eria slaný CZ, s.r.o.</w:t>
      </w:r>
    </w:p>
    <w:p>
      <w:pPr>
        <w:pStyle w:val="Normal"/>
        <w:rPr/>
      </w:pPr>
      <w:r>
        <w:rPr/>
        <w:t>Netovická 875</w:t>
      </w:r>
    </w:p>
    <w:p>
      <w:pPr>
        <w:pStyle w:val="Normal"/>
        <w:rPr/>
      </w:pPr>
      <w:r>
        <w:rPr/>
        <w:t>274 01 Sl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603 201 511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648335</wp:posOffset>
          </wp:positionV>
          <wp:extent cx="756285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547" w:dyaOrig="14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9.55pt;margin-top:0.55pt;width:127.35pt;height:74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14977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6:00Z</dcterms:created>
  <dc:creator>Kapounova</dc:creator>
  <dc:description/>
  <dc:language>en-US</dc:language>
  <cp:lastModifiedBy>cipro</cp:lastModifiedBy>
  <cp:lastPrinted>2002-03-20T15:16:00Z</cp:lastPrinted>
  <dcterms:modified xsi:type="dcterms:W3CDTF">2017-12-19T07:36:00Z</dcterms:modified>
  <cp:revision>2</cp:revision>
  <dc:subject/>
  <dc:title>Fultime, s</dc:title>
</cp:coreProperties>
</file>